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Meeting Agenda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February 17, 2004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Old Busines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>Tabled discussion(s)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ab/>
        <w:t>By-Law Amendments (Cont’d) - Jordi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New Busines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>Update on Target Speaker Event-Chrystal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7T03:42:00Z</dcterms:created>
  <dc:creator>student</dc:creator>
  <dc:description/>
  <dc:language>en-US</dc:language>
  <cp:lastModifiedBy>J Diggity</cp:lastModifiedBy>
  <dcterms:modified xsi:type="dcterms:W3CDTF">2004-02-17T03:42:00Z</dcterms:modified>
  <cp:revision>2</cp:revision>
  <dc:subject/>
  <dc:title>Meeting Agenda</dc:title>
</cp:coreProperties>
</file>