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Meeting Agend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pril 27, 200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/>
        <w:t>Rush - Am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d Business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  <w:t>Tabled discussion(s)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Best Active Nomination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nior Inform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w Busin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4:27:00Z</dcterms:created>
  <dc:creator>student</dc:creator>
  <dc:description/>
  <dc:language>en-US</dc:language>
  <cp:lastModifiedBy>rbusby</cp:lastModifiedBy>
  <cp:lastPrinted>2004-04-20T12:37:00Z</cp:lastPrinted>
  <dcterms:modified xsi:type="dcterms:W3CDTF">2004-04-27T14:27:00Z</dcterms:modified>
  <cp:revision>2</cp:revision>
  <dc:subject/>
  <dc:title>Meeting Agenda</dc:title>
</cp:coreProperties>
</file>